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о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Начальник Ножай-Юртовского Р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наименование должности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согласующего докумен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С. Ю. Зубайра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4"/>
                <w:szCs w:val="20"/>
              </w:rPr>
            </w:pPr>
            <w:r>
              <w:rPr>
                <w:rFonts w:cs="Courier New" w:ascii="Times New Roman" w:hAnsi="Times New Roman"/>
                <w:i/>
                <w:sz w:val="24"/>
                <w:szCs w:val="20"/>
              </w:rPr>
              <w:t>МБОУ «СОШ с. Саясан»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i/>
                <w:sz w:val="24"/>
                <w:szCs w:val="20"/>
              </w:rPr>
              <w:t>(наименование должности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4"/>
                <w:szCs w:val="20"/>
              </w:rPr>
            </w:pPr>
            <w:r>
              <w:rPr>
                <w:rFonts w:cs="Courier New" w:ascii="Times New Roman" w:hAnsi="Times New Roman"/>
                <w:i/>
                <w:sz w:val="24"/>
                <w:szCs w:val="20"/>
              </w:rPr>
              <w:t>утверждающего докумен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П.Н.Умае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подпись) 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подпись) (расшифровка подпис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0"/>
              </w:rPr>
            </w:pPr>
            <w:r>
              <w:rPr>
                <w:rFonts w:cs="Courier New" w:ascii="Courier New" w:hAnsi="Courier New"/>
                <w:i/>
                <w:sz w:val="2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31_» ____12___________ 2021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_31_» ___12__ 2021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» Основная  общеобразовательная школа  с. Саясан  Ножай-Юртовского муниципального район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 использовании закрепленного за ни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января по 31 декабря 2021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бщие све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825"/>
        <w:gridCol w:w="1789"/>
        <w:gridCol w:w="177"/>
        <w:gridCol w:w="102"/>
        <w:gridCol w:w="1033"/>
        <w:gridCol w:w="1327"/>
        <w:gridCol w:w="8"/>
        <w:gridCol w:w="1474"/>
      </w:tblGrid>
      <w:tr>
        <w:trPr>
          <w:trHeight w:val="360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и</w:t>
            </w:r>
          </w:p>
        </w:tc>
      </w:tr>
      <w:tr>
        <w:trPr>
          <w:trHeight w:val="480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</w:t>
              <w:br/>
              <w:t xml:space="preserve">муниципального      </w:t>
              <w:br/>
              <w:t xml:space="preserve">учреждения      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» Основная общеобразовательная школа  с. Саясан Ножай-Юртовского муниципальн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30 Российская Федерация,Чеченская Республика,Ножай-Юртовский район с. Саясан  ул. А.А Кадырова 110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   </w:t>
              <w:br/>
              <w:t xml:space="preserve">местонахождения 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30 Российская Федерация,Чеченская Республика,Ножай-Юртовский район с. Саясан  ул. А.А Кадырова 110</w:t>
            </w:r>
          </w:p>
        </w:tc>
      </w:tr>
      <w:tr>
        <w:trPr>
          <w:trHeight w:val="240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004-96-01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    </w:t>
              <w:br/>
              <w:t xml:space="preserve">почты           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dava@mail.ru</w:t>
            </w:r>
          </w:p>
        </w:tc>
      </w:tr>
      <w:tr>
        <w:trPr>
          <w:trHeight w:val="240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01860/200901001</w:t>
            </w:r>
          </w:p>
        </w:tc>
      </w:tr>
      <w:tr>
        <w:trPr>
          <w:trHeight w:val="1200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</w:t>
              <w:br/>
              <w:t xml:space="preserve">видов деятельности и  </w:t>
              <w:br/>
              <w:t xml:space="preserve">иных видов            </w:t>
              <w:br/>
              <w:t xml:space="preserve">деятельности, не      </w:t>
              <w:br/>
              <w:t xml:space="preserve">являющихся основными, </w:t>
              <w:br/>
              <w:t xml:space="preserve">осуществляемых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  <w:br/>
              <w:t xml:space="preserve">учреждением в         </w:t>
              <w:br/>
              <w:t xml:space="preserve">соответствии с ОКВЭД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редительных</w:t>
              <w:br/>
              <w:t xml:space="preserve">и разрешительных      </w:t>
              <w:br/>
              <w:t xml:space="preserve">документов (с         </w:t>
              <w:br/>
              <w:t xml:space="preserve">указанием №, даты,    </w:t>
              <w:br/>
              <w:t xml:space="preserve">срока действия), на   </w:t>
              <w:br/>
              <w:t xml:space="preserve">основании которых     </w:t>
              <w:br/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чреждение           </w:t>
              <w:br/>
              <w:t xml:space="preserve">осуществляет          </w:t>
              <w:br/>
              <w:t xml:space="preserve">деятельность          </w:t>
              <w:br/>
              <w:t xml:space="preserve">(свидетельство о      </w:t>
              <w:br/>
              <w:t xml:space="preserve">государственной       </w:t>
              <w:br/>
              <w:t xml:space="preserve">регистрации           </w:t>
              <w:br/>
              <w:t xml:space="preserve">учреждения, решение   </w:t>
              <w:br/>
              <w:t xml:space="preserve">учредителя о создании </w:t>
              <w:br/>
              <w:t xml:space="preserve">учреждения и другие   </w:t>
              <w:br/>
              <w:t xml:space="preserve">разрешительные        </w:t>
              <w:br/>
              <w:t xml:space="preserve">документы)      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срок  </w:t>
              <w:br/>
              <w:t>действ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видетельство о      </w:t>
              <w:br/>
              <w:t xml:space="preserve">государственной       </w:t>
              <w:br/>
              <w:t xml:space="preserve">регистрации           </w:t>
              <w:br/>
              <w:t xml:space="preserve">учреждения      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rFonts w:cs="Times New Roman" w:ascii="Times New Roman" w:hAnsi="Times New Roman"/>
              </w:rPr>
              <w:t xml:space="preserve"> Об утверждении плана изменении типов  существующих бюджетных и казенных учреждений администрации Ножай-Юртов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Лицензия на образователь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0496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7.09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2012</w:t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       </w:t>
              <w:br/>
              <w:t xml:space="preserve">(работ), которые      </w:t>
              <w:br/>
              <w:t xml:space="preserve">оказываются           </w:t>
              <w:br/>
              <w:t xml:space="preserve">потребителям за плату </w:t>
              <w:br/>
              <w:t xml:space="preserve">в случаях,            </w:t>
              <w:br/>
              <w:t xml:space="preserve">предусмотренных       </w:t>
              <w:br/>
              <w:t>нормативными правовыми</w:t>
              <w:br/>
              <w:t xml:space="preserve">(правовыми) актами с  </w:t>
              <w:br/>
              <w:t>указанием потребителей</w:t>
              <w:br/>
              <w:t xml:space="preserve">указанных услуг       </w:t>
              <w:br/>
              <w:t xml:space="preserve">(работ)              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 </w:t>
            </w:r>
          </w:p>
        </w:tc>
      </w:tr>
      <w:tr>
        <w:trPr>
          <w:trHeight w:val="720" w:hRule="atLeast"/>
          <w:cantSplit w:val="true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численности и заработной плате работников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численность,  </w:t>
              <w:br/>
              <w:t xml:space="preserve">ед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 33,8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rHeight w:val="240" w:hRule="atLeast"/>
          <w:cantSplit w:val="true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        </w:t>
              <w:br/>
              <w:t xml:space="preserve">работников, чел.     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года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года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</w:t>
              <w:br/>
              <w:t>категория 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</w:t>
              <w:br/>
              <w:t>категор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</w:t>
              <w:br/>
              <w:t>категория 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</w:t>
              <w:br/>
              <w:t>категор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</w:t>
              <w:br/>
              <w:t>категория 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</w:t>
              <w:br/>
              <w:t>категор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</w:t>
              <w:br/>
              <w:t xml:space="preserve">численность           </w:t>
              <w:br/>
              <w:t xml:space="preserve">работников, чел.  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   </w:t>
              <w:br/>
              <w:t>заработная плата,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 Результаты деятельности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65"/>
        <w:gridCol w:w="824"/>
        <w:gridCol w:w="1198"/>
        <w:gridCol w:w="1100"/>
        <w:gridCol w:w="1948"/>
        <w:gridCol w:w="1562"/>
      </w:tblGrid>
      <w:tr>
        <w:trPr>
          <w:trHeight w:val="24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  <w:br/>
              <w:t xml:space="preserve">по     </w:t>
              <w:br/>
              <w:t>отношению к</w:t>
              <w:br/>
              <w:t>предыдущему</w:t>
              <w:br/>
              <w:t>году, %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</w:t>
              <w:br/>
              <w:t>отчетный</w:t>
              <w:br/>
              <w:t>2016год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</w:t>
              <w:br/>
              <w:t>год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менение балансовой (остаточной) стоимости нефинансовых активов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     </w:t>
              <w:br/>
              <w:t xml:space="preserve">(остаточная)     </w:t>
              <w:br/>
              <w:t xml:space="preserve">стоимость        </w:t>
              <w:br/>
              <w:t xml:space="preserve">нефинансовых     </w:t>
              <w:br/>
              <w:t xml:space="preserve">активов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сумма выставленных требований в возмещение ущерба по недостачам и</w:t>
              <w:br/>
              <w:t xml:space="preserve">хищениям  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     </w:t>
              <w:br/>
              <w:t xml:space="preserve">выставленных     </w:t>
              <w:br/>
              <w:t xml:space="preserve">требований в     </w:t>
              <w:br/>
              <w:t>возмещение ущерба</w:t>
              <w:br/>
              <w:t xml:space="preserve">по недостачам и  </w:t>
              <w:br/>
              <w:t xml:space="preserve">хищениям, всего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  </w:t>
              <w:br/>
              <w:t xml:space="preserve">ценностей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        </w:t>
              <w:br/>
              <w:t xml:space="preserve">материальных     </w:t>
              <w:br/>
              <w:t xml:space="preserve">ценностей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упления и выплаты учреждени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    </w:t>
              <w:br/>
              <w:t xml:space="preserve">всего      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     </w:t>
              <w:br/>
              <w:t xml:space="preserve">выполнение       </w:t>
              <w:br/>
              <w:t xml:space="preserve">муниципального задания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иные </w:t>
              <w:br/>
              <w:t xml:space="preserve">цели 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  <w:br/>
              <w:t xml:space="preserve">инвестиции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</w:t>
              <w:br/>
              <w:t xml:space="preserve">иной приносящей  </w:t>
              <w:br/>
              <w:t xml:space="preserve">доход            </w:t>
              <w:br/>
              <w:t xml:space="preserve">деятельности,    </w:t>
              <w:br/>
              <w:t xml:space="preserve">всего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 </w:t>
              <w:br/>
              <w:t xml:space="preserve">видам            </w:t>
              <w:br/>
              <w:t xml:space="preserve">поступлений: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латных</w:t>
              <w:br/>
              <w:t>услуг  физическим</w:t>
              <w:br/>
              <w:t xml:space="preserve">и (или)          </w:t>
              <w:br/>
              <w:t>юридическим лица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</w:t>
              <w:br/>
              <w:t>реализации ценных</w:t>
              <w:br/>
              <w:t xml:space="preserve">бумаг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счет  </w:t>
              <w:br/>
              <w:t xml:space="preserve">средств районного </w:t>
              <w:br/>
              <w:t xml:space="preserve">бюджета, всего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6,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   </w:t>
              <w:br/>
              <w:t>выплаты по оплате</w:t>
              <w:br/>
              <w:t xml:space="preserve">труда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</w:t>
              <w:br/>
              <w:t xml:space="preserve">пользование      </w:t>
              <w:br/>
              <w:t xml:space="preserve">имуществом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</w:t>
              <w:br/>
              <w:t xml:space="preserve">содержанию       </w:t>
              <w:br/>
              <w:t xml:space="preserve">имущества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     </w:t>
              <w:br/>
              <w:t>социальной помощи</w:t>
              <w:br/>
              <w:t xml:space="preserve">населению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 xml:space="preserve">основ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 аты за счет  </w:t>
              <w:br/>
              <w:t xml:space="preserve">приносящей доход </w:t>
              <w:br/>
              <w:t xml:space="preserve">деятельности,    </w:t>
              <w:br/>
              <w:t xml:space="preserve">всего      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   </w:t>
              <w:br/>
              <w:t>выплаты по оплате</w:t>
              <w:br/>
              <w:t xml:space="preserve">труда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</w:t>
              <w:br/>
              <w:t xml:space="preserve">пользование      </w:t>
              <w:br/>
              <w:t xml:space="preserve">имуществом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</w:t>
              <w:br/>
              <w:t xml:space="preserve">содержанию       </w:t>
              <w:br/>
              <w:t xml:space="preserve">имущества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     </w:t>
              <w:br/>
              <w:t>социальной помощи</w:t>
              <w:br/>
              <w:t xml:space="preserve">населению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 xml:space="preserve">основ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 xml:space="preserve">ценных бумаг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 </w:t>
              <w:br/>
              <w:t>акций и иных форм</w:t>
              <w:br/>
              <w:t xml:space="preserve">участия в        </w:t>
              <w:br/>
              <w:t xml:space="preserve">капитале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менения дебиторской задолженности учреждения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суммам</w:t>
              <w:br/>
              <w:t xml:space="preserve">поступлений в    </w:t>
              <w:br/>
              <w:t xml:space="preserve">доход районного   </w:t>
              <w:br/>
              <w:t xml:space="preserve">бюджета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    </w:t>
              <w:br/>
              <w:t xml:space="preserve">задолженность,   </w:t>
              <w:br/>
              <w:t xml:space="preserve">образованная за  </w:t>
              <w:br/>
              <w:t xml:space="preserve">счет средств     </w:t>
              <w:br/>
              <w:t>районного бюджета,</w:t>
              <w:br/>
              <w:t xml:space="preserve">и нереальная к   </w:t>
              <w:br/>
              <w:t xml:space="preserve">взысканию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услуги</w:t>
              <w:br/>
              <w:t xml:space="preserve">связи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транспорт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коммуналь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>арендную плату за</w:t>
              <w:br/>
              <w:t xml:space="preserve">пользование      </w:t>
              <w:br/>
              <w:t xml:space="preserve">имуществом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услуги</w:t>
              <w:br/>
              <w:t xml:space="preserve">по содержанию    </w:t>
              <w:br/>
              <w:t xml:space="preserve">имущества  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прочие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основ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нематериальных 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непроизводственных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прочие</w:t>
              <w:br/>
              <w:t xml:space="preserve">расходы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    </w:t>
              <w:br/>
              <w:t xml:space="preserve">задолженность по </w:t>
              <w:br/>
              <w:t xml:space="preserve">выданным авансам </w:t>
              <w:br/>
              <w:t xml:space="preserve">за счет доходов, </w:t>
              <w:br/>
              <w:t xml:space="preserve">полученных от    </w:t>
              <w:br/>
              <w:t xml:space="preserve">платной и иной   </w:t>
              <w:br/>
              <w:t xml:space="preserve">приносящей доход </w:t>
              <w:br/>
              <w:t xml:space="preserve">деятельности,    </w:t>
              <w:br/>
              <w:t xml:space="preserve">всего      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услуги</w:t>
              <w:br/>
              <w:t xml:space="preserve">связи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транспорт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коммунальные     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>арендную плату за</w:t>
              <w:br/>
              <w:t xml:space="preserve">пользование      </w:t>
              <w:br/>
              <w:t xml:space="preserve">имуществом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услуги</w:t>
              <w:br/>
              <w:t xml:space="preserve">по содержанию    </w:t>
              <w:br/>
              <w:t xml:space="preserve">имущества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прочие</w:t>
              <w:br/>
              <w:t xml:space="preserve">услуги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основ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нематериальных 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непроизводственных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 xml:space="preserve">авансам на       </w:t>
              <w:br/>
              <w:t xml:space="preserve">приобретение   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     </w:t>
              <w:br/>
              <w:t>авансам на прочие</w:t>
              <w:br/>
              <w:t xml:space="preserve">расходы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менения кредиторской задолженности учреждения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   </w:t>
              <w:br/>
              <w:t xml:space="preserve">кредиторская     </w:t>
              <w:br/>
              <w:t xml:space="preserve">задолженность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</w:t>
              <w:br/>
              <w:t xml:space="preserve">задолженность по </w:t>
              <w:br/>
              <w:t xml:space="preserve">расчетам с       </w:t>
              <w:br/>
              <w:t xml:space="preserve">поставщиками и   </w:t>
              <w:br/>
              <w:t xml:space="preserve">подрядчиками за  </w:t>
              <w:br/>
              <w:t xml:space="preserve">счет средств     </w:t>
              <w:br/>
              <w:t>районного бюджета,</w:t>
              <w:br/>
              <w:t xml:space="preserve">всего      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работной    </w:t>
              <w:br/>
              <w:t xml:space="preserve">плате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       </w:t>
              <w:br/>
              <w:t xml:space="preserve">выплатам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иям на</w:t>
              <w:br/>
              <w:t>выплаты по оплате</w:t>
              <w:br/>
              <w:t xml:space="preserve">труда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</w:t>
              <w:br/>
              <w:t xml:space="preserve">связи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</w:t>
              <w:br/>
              <w:t xml:space="preserve">транспортных     </w:t>
              <w:br/>
              <w:t xml:space="preserve">услуг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</w:t>
              <w:br/>
              <w:t xml:space="preserve">коммунальных     </w:t>
              <w:br/>
              <w:t xml:space="preserve">услуг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ендной плате</w:t>
              <w:br/>
              <w:t xml:space="preserve">за пользование   </w:t>
              <w:br/>
              <w:t xml:space="preserve">имуществом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</w:t>
              <w:br/>
              <w:t xml:space="preserve">по содержанию    </w:t>
              <w:br/>
              <w:t xml:space="preserve">имущества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</w:t>
              <w:br/>
              <w:t xml:space="preserve">услуг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основ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нематериальных 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непроизводственных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</w:t>
              <w:br/>
              <w:t xml:space="preserve">расходов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   </w:t>
              <w:br/>
              <w:t xml:space="preserve">бюджет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       </w:t>
              <w:br/>
              <w:t xml:space="preserve">расчетам с       </w:t>
              <w:br/>
              <w:t xml:space="preserve">кредиторами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</w:t>
              <w:br/>
              <w:t xml:space="preserve">задолженность по </w:t>
              <w:br/>
              <w:t xml:space="preserve">расчетам с       </w:t>
              <w:br/>
              <w:t xml:space="preserve">поставщиками и   </w:t>
              <w:br/>
              <w:t xml:space="preserve">подрядчиками за  </w:t>
              <w:br/>
              <w:t xml:space="preserve">счет доходов,    </w:t>
              <w:br/>
              <w:t xml:space="preserve">полученных от    </w:t>
              <w:br/>
              <w:t xml:space="preserve">платной и иной   </w:t>
              <w:br/>
              <w:t xml:space="preserve">приносящей доход </w:t>
              <w:br/>
              <w:t xml:space="preserve">деятельности,    </w:t>
              <w:br/>
              <w:t xml:space="preserve">всего      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иям на</w:t>
              <w:br/>
              <w:t>выплаты по оплате</w:t>
              <w:br/>
              <w:t xml:space="preserve">труда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</w:t>
              <w:br/>
              <w:t xml:space="preserve">связи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</w:t>
              <w:br/>
              <w:t xml:space="preserve">транспортных     </w:t>
              <w:br/>
              <w:t xml:space="preserve">услуг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</w:t>
              <w:br/>
              <w:t xml:space="preserve">коммунальных     </w:t>
              <w:br/>
              <w:t xml:space="preserve">услуг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</w:t>
              <w:br/>
              <w:t xml:space="preserve">по содержанию    </w:t>
              <w:br/>
              <w:t xml:space="preserve">имущества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</w:t>
              <w:br/>
              <w:t xml:space="preserve">услуг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основных средств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нематериальных 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непроизводственных  </w:t>
              <w:br/>
              <w:t xml:space="preserve">актив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</w:t>
              <w:br/>
              <w:t xml:space="preserve">расходов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   </w:t>
              <w:br/>
              <w:t xml:space="preserve">бюджет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       </w:t>
              <w:br/>
              <w:t xml:space="preserve">расчетам с       </w:t>
              <w:br/>
              <w:t xml:space="preserve">кредиторами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Цены (тарифы) на платные услуги (работы), оказываемые физическим и     </w:t>
              <w:br/>
              <w:t xml:space="preserve">(или) юридическим лицам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</w:t>
              <w:br/>
              <w:t xml:space="preserve">оказываемые      </w:t>
              <w:br/>
              <w:t xml:space="preserve">физическим и     </w:t>
              <w:br/>
              <w:t>(или) юридическим</w:t>
              <w:br/>
              <w:t xml:space="preserve">лицам на платной </w:t>
              <w:br/>
              <w:t xml:space="preserve">основе:         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потребителей, воспользовавшихся услугами (работами)         </w:t>
              <w:br/>
              <w:t xml:space="preserve">учреждения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потребителей,    </w:t>
              <w:br/>
              <w:t>воспользовавшихся</w:t>
              <w:br/>
              <w:t xml:space="preserve">услугами         </w:t>
              <w:br/>
              <w:t xml:space="preserve">(работами)       </w:t>
              <w:br/>
              <w:t>учреждения, всего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услуг   </w:t>
              <w:br/>
              <w:t xml:space="preserve">(работ):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обоснованных     </w:t>
              <w:br/>
              <w:t xml:space="preserve">жалоб            </w:t>
              <w:br/>
              <w:t xml:space="preserve">потребителей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Об использовании имущества, закрепленного за учрежд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4636"/>
        <w:gridCol w:w="1293"/>
        <w:gridCol w:w="1238"/>
        <w:gridCol w:w="1239"/>
      </w:tblGrid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движимое имущество учреждения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         </w:t>
              <w:br/>
              <w:t xml:space="preserve">недвижимого имущества, находящегося </w:t>
              <w:br/>
              <w:t xml:space="preserve">у учреждения на праве оперативного  </w:t>
              <w:br/>
              <w:t xml:space="preserve">управления                          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1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       </w:t>
              <w:br/>
              <w:t xml:space="preserve">пользование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    </w:t>
              <w:br/>
              <w:t>имущества, находящегося у учреждения</w:t>
              <w:br/>
              <w:t xml:space="preserve">на праве оперативного управления,   </w:t>
              <w:br/>
              <w:t xml:space="preserve">всего                               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</w:t>
              <w:br/>
              <w:t>имущества, находящегося у учреждения</w:t>
              <w:br/>
              <w:t xml:space="preserve">на праве оперативного управления,   </w:t>
              <w:br/>
              <w:t xml:space="preserve">всего                               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</w:t>
              <w:br/>
              <w:t>имущества, находящегося у учреждения</w:t>
              <w:br/>
              <w:t xml:space="preserve">на праве оперативного управления и  </w:t>
              <w:br/>
              <w:t xml:space="preserve">переданного в аренду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  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</w:t>
              <w:br/>
              <w:t>имущества, находящегося у учреждения</w:t>
              <w:br/>
              <w:t xml:space="preserve">на праве оперативного управления и  </w:t>
              <w:br/>
              <w:t xml:space="preserve">переданного в безвозмездное         </w:t>
              <w:br/>
              <w:t xml:space="preserve">пользование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&lt;*&gt;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     </w:t>
              <w:br/>
              <w:t xml:space="preserve">стоимость недвижимого имущества,    </w:t>
              <w:br/>
              <w:t xml:space="preserve">приобретенного учреждением в        </w:t>
              <w:br/>
              <w:t xml:space="preserve">отчетном периоде за счет средств,   </w:t>
              <w:br/>
              <w:t xml:space="preserve">выделенных учреждению на указанные  </w:t>
              <w:br/>
              <w:t>цели районного отдела образовани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&lt;*&gt;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     </w:t>
              <w:br/>
              <w:t xml:space="preserve">стоимость недвижимого имущества,    </w:t>
              <w:br/>
              <w:t xml:space="preserve">приобретенного учреждением в        </w:t>
              <w:br/>
              <w:t xml:space="preserve">отчетном периоде за счет доходов,   </w:t>
              <w:br/>
              <w:t xml:space="preserve">полученных от платных услуг и иной  </w:t>
              <w:br/>
              <w:t xml:space="preserve">приносящей доход деятельности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&lt;*&gt;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      </w:t>
              <w:br/>
              <w:t xml:space="preserve">стоимость особо ценного движимого   </w:t>
              <w:br/>
              <w:t>имущества, находящегося у учреждения</w:t>
              <w:br/>
              <w:t xml:space="preserve">на праве оперативного управления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вижимое имущество учреждения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движимого</w:t>
              <w:br/>
              <w:t>имущества, находящегося у учреждения</w:t>
              <w:br/>
              <w:t xml:space="preserve">на праве оперативного управления    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       </w:t>
              <w:br/>
              <w:t xml:space="preserve">пользование 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ходы от распоряжения имуществом, находящимся у учреждения на праве   </w:t>
              <w:br/>
              <w:t xml:space="preserve">оперативного управления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 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</w:t>
              <w:br/>
              <w:t xml:space="preserve">периоде от распоряжения в           </w:t>
              <w:br/>
              <w:t xml:space="preserve">установленном порядке имуществом,   </w:t>
              <w:br/>
              <w:t xml:space="preserve">находящимся у учреждения на праве   </w:t>
              <w:br/>
              <w:t xml:space="preserve">оперативного управления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мущество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            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* - дополнительная    информация,   включаемая   в   состав   отч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юджетными учреждениям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_________ Джабраилова Т.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(подпись) </w:t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_________  Джабраилова Т.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      (подпись) </w:t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6:00Z</dcterms:created>
  <dc:creator/>
  <dc:description/>
  <cp:keywords/>
  <dc:language>en-US</dc:language>
  <cp:lastModifiedBy/>
  <dcterms:modified xsi:type="dcterms:W3CDTF">2022-09-26T11:56:00Z</dcterms:modified>
  <cp:revision>1</cp:revision>
  <dc:subject/>
  <dc:title/>
</cp:coreProperties>
</file>